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tabs>
          <w:tab w:val="clear" w:pos="420"/>
          <w:tab w:val="left" w:pos="3780" w:leader="none"/>
        </w:tabs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泉证统一认证平台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竞争性磋商公告（二次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>山东省鲁成招标有限公司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u w:val="single"/>
        </w:rPr>
        <w:t>齐鲁银行股份有限公司</w:t>
      </w:r>
      <w:r>
        <w:rPr>
          <w:rFonts w:ascii="仿宋" w:hAnsi="仿宋" w:cs="仿宋" w:eastAsia="仿宋"/>
          <w:sz w:val="28"/>
          <w:szCs w:val="28"/>
        </w:rPr>
        <w:t>委托，现对</w:t>
      </w:r>
      <w:r>
        <w:rPr>
          <w:rFonts w:ascii="仿宋" w:hAnsi="仿宋" w:cs="仿宋" w:eastAsia="仿宋"/>
          <w:sz w:val="28"/>
          <w:szCs w:val="28"/>
          <w:u w:val="single"/>
        </w:rPr>
        <w:t>齐鲁银行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泉证统一认证平台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进行竞争性磋商采购，欢迎合格的供应商前来洽谈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一、项目名称：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泉证统一认证平台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二、项目编号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</w:rPr>
        <w:t>QLB-LC-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>2024010141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三、项目概况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本项目为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泉证统一认证平台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具体内容详见竞争性磋商文件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四、供应商资格要求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五、获取磋商文件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六、响应文件提交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七、开启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八、公告发布媒介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齐鲁银行官网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九、联系方式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</w:rPr>
        <w:t>老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8558</w:t>
      </w:r>
      <w:r>
        <w:rPr>
          <w:rFonts w:eastAsia="仿宋" w:cs="仿宋" w:ascii="仿宋" w:hAnsi="仿宋"/>
          <w:sz w:val="28"/>
          <w:szCs w:val="28"/>
        </w:rPr>
        <w:t xml:space="preserve"> 81915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高高</cp:lastModifiedBy>
  <dcterms:modified xsi:type="dcterms:W3CDTF">2024-10-22T0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859A761340A1AF9CBF56AE2AA5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