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指纹核验系统改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（二次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</w:t>
      </w:r>
      <w:r>
        <w:rPr>
          <w:rFonts w:ascii="仿宋" w:hAnsi="仿宋" w:cs="仿宋" w:eastAsia="仿宋"/>
          <w:sz w:val="28"/>
          <w:szCs w:val="28"/>
          <w:u w:val="single"/>
        </w:rPr>
        <w:t>齐鲁银行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指纹核验系统改造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进行竞争性磋商采购，欢迎合格的供应商前来洽谈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一、项目名称：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指纹核验系统改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</w:rPr>
        <w:t>QLB-LC-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2024010143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三、项目概况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本项目为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指纹核验系统改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具体内容详见竞争性磋商文件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9262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高</cp:lastModifiedBy>
  <dcterms:modified xsi:type="dcterms:W3CDTF">2024-10-22T06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2C81BFCB463290EA50CAC2EBE4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