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企业财资跨行银企直连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山东省鲁成招标有限公司</w:t>
      </w:r>
      <w:r>
        <w:rPr>
          <w:rFonts w:ascii="仿宋" w:hAnsi="仿宋" w:cs="仿宋" w:eastAsia="仿宋"/>
          <w:sz w:val="28"/>
          <w:szCs w:val="28"/>
          <w:u w:val="none"/>
        </w:rPr>
        <w:t>受齐鲁银行股份有限公司委托，现对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企业财资跨行银企直连项目</w:t>
      </w:r>
      <w:r>
        <w:rPr>
          <w:rFonts w:ascii="仿宋" w:hAnsi="仿宋" w:cs="仿宋" w:eastAsia="仿宋"/>
          <w:sz w:val="28"/>
          <w:szCs w:val="28"/>
          <w:u w:val="none"/>
        </w:rPr>
        <w:t>进行竞争性磋商采购，欢迎合格的供应商前来洽谈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>
          <w:rFonts w:eastAsia="仿宋"/>
          <w:u w:val="none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一、项目名称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企业财资跨行银企直连项目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u w:val="none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u w:val="none"/>
        </w:rPr>
        <w:t>1000001-2024-0106FW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  <w:u w:val="none"/>
        </w:rPr>
        <w:t>三、项目概况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包一：</w:t>
      </w:r>
      <w:r>
        <w:rPr>
          <w:rFonts w:ascii="仿宋_GB2312" w:hAnsi="仿宋_GB2312" w:cs="仿宋_GB2312" w:eastAsia="仿宋_GB2312"/>
          <w:bCs w:val="false"/>
          <w:sz w:val="28"/>
          <w:u w:val="none"/>
        </w:rPr>
        <w:t>企业财资优化</w:t>
      </w:r>
    </w:p>
    <w:p>
      <w:pPr>
        <w:pStyle w:val="Style14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复用本行银企直连的加解密、加验签模块，在交易银行本行银企直连的基础上增加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 w:bidi="ar"/>
        </w:rPr>
        <w:t>ERP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接口以及他行银企直连功能模块。</w:t>
      </w:r>
    </w:p>
    <w:p>
      <w:pPr>
        <w:pStyle w:val="Style14"/>
        <w:ind w:lef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他行银企直连功能支持产品模块管理、客户签约、他行账户签约、跨行插件维护、跨行接口授权、直连状态查询、跨行交易日志查询等。除此之外，优先满足分支机构营销客户需求，支持包括工行和浦发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家银行标准版本（转账、余额查询、明细查询、交易状态查证、回单下载）插件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包二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关联系统改造需求</w:t>
      </w:r>
    </w:p>
    <w:p>
      <w:pPr>
        <w:pStyle w:val="TextBody"/>
        <w:ind w:firstLine="560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企业财资系统配合进行收付款制单管理、审批流控制等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75846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园</cp:lastModifiedBy>
  <dcterms:modified xsi:type="dcterms:W3CDTF">2024-12-04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616B6C324FBAAD65668EBB471FD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