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741"/>
        <w:gridCol w:w="38"/>
        <w:gridCol w:w="71"/>
        <w:gridCol w:w="479"/>
        <w:gridCol w:w="62"/>
        <w:gridCol w:w="930"/>
        <w:gridCol w:w="463"/>
        <w:gridCol w:w="707"/>
        <w:gridCol w:w="447"/>
        <w:gridCol w:w="750"/>
        <w:gridCol w:w="220"/>
        <w:gridCol w:w="9"/>
        <w:gridCol w:w="1241"/>
        <w:gridCol w:w="188"/>
        <w:gridCol w:w="682"/>
        <w:gridCol w:w="696"/>
        <w:gridCol w:w="1373"/>
      </w:tblGrid>
      <w:tr>
        <w:trPr>
          <w:trHeight w:val="773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威海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562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只能填报一个岗位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威海文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1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2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现岗位职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.XX-XXXX.XX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银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客户经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遣</w:t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宋雪</cp:lastModifiedBy>
  <cp:lastPrinted>2018-09-17T08:08:00Z</cp:lastPrinted>
  <dcterms:modified xsi:type="dcterms:W3CDTF">2025-03-14T00:58:55Z</dcterms:modified>
  <cp:revision>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B441AE504D8290A7A85BD7C719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Y2E2N2RkYTIzNjE2MWQ4YTM3NDVmMjZlYWZkZjMiLCJ1c2VySWQiOiI3NTY1MzU4OTAifQ==</vt:lpwstr>
  </property>
</Properties>
</file>